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Winter Camp 2018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 xml:space="preserve">, 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>6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 xml:space="preserve">, 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>6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en-US"/>
        </w:rPr>
      </w:pPr>
      <w:r>
        <w:rPr>
          <w:rFonts w:cs="CG Times;Times New Roman" w:ascii="Calibri" w:hAnsi="Calibri"/>
          <w:b/>
          <w:sz w:val="52"/>
          <w:szCs w:val="52"/>
          <w:lang w:val="en-US"/>
        </w:rPr>
        <w:t>Schedul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en-US"/>
        </w:rPr>
      </w:pPr>
      <w:r>
        <w:rPr>
          <w:rFonts w:cs="CG Times;Times New Roman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en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en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/>
            </w:pP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Building B, 1111, Notre-Dame West (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rner Peel</w:t>
            </w: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) Mont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rom ground level, take elevator to third fl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How to get to ETS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12"/>
                <w:szCs w:val="12"/>
                <w:lang w:val="en-US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4 February, Satur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h00 à 11h30 : Training for blue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3h30 à 15h00 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Briefing for Qualifications (people registered for                                    exam onl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5h00 à 16h30 : Training for blue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5 February, Sun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1h00 à 12h30 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ten exam for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2h30 à 14h00 : Training for blue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h00 à 16h00 : Training for brown and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16h00 à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7h00 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Dan exams (Shodan to Sandan) and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Practical exams for Qualification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ules regarding the use of cameras, videos, cellulars, etc. during AKJKAQ activities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is strictly forbidden to photograph, film or take pictures with any device without permission from 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r more information, please contact Jean-Pierre Cusson by email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rate.jka@videotron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 by phone (450)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en-US"/>
        </w:rPr>
      </w:pPr>
      <w:r>
        <w:rPr>
          <w:rFonts w:cs="CG Times;Times New Roman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etsmtl.ca/en/Overview/Contact-Us" TargetMode="External"/><Relationship Id="rId4" Type="http://schemas.openxmlformats.org/officeDocument/2006/relationships/hyperlink" Target="mailto:karatejka@videotron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10:00Z</dcterms:created>
  <dc:creator>DFATI</dc:creator>
  <dc:description/>
  <dc:language>en-US</dc:language>
  <cp:lastModifiedBy>Johanne Hebert</cp:lastModifiedBy>
  <cp:lastPrinted>2014-01-24T16:10:00Z</cp:lastPrinted>
  <dcterms:modified xsi:type="dcterms:W3CDTF">2018-01-04T17:12:00Z</dcterms:modified>
  <cp:revision>3</cp:revision>
  <dc:subject/>
  <dc:title/>
</cp:coreProperties>
</file>