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Winter Camp 2020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en-US"/>
        </w:rPr>
      </w:pPr>
      <w:r>
        <w:rPr>
          <w:rFonts w:cs="CG Times;Times New Roman" w:ascii="Calibri" w:hAnsi="Calibri"/>
          <w:b/>
          <w:sz w:val="52"/>
          <w:szCs w:val="52"/>
          <w:lang w:val="en-US"/>
        </w:rPr>
        <w:t>Schedul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en-US"/>
        </w:rPr>
      </w:pPr>
      <w:r>
        <w:rPr>
          <w:rFonts w:cs="CG Times;Times New Roman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en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en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/>
            </w:pP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Building B, 1111, Notre-Dame West (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rner Peel</w:t>
            </w:r>
            <w:r>
              <w:rPr>
                <w:rFonts w:cs="CG Times;Times New Roman" w:ascii="Calibri" w:hAnsi="Calibri"/>
                <w:sz w:val="24"/>
                <w:szCs w:val="24"/>
                <w:lang w:val="en-US"/>
              </w:rPr>
              <w:t>) Mont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rom ground level, take elevator to third fl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12"/>
                <w:szCs w:val="12"/>
                <w:lang w:val="en-US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5 February, Satur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1h00 à 12h30: Training for green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3h00 à 14h00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Briefing for qualifications (people registered for exam onl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4h00 à 15h30: Training for green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6 February, Sun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h30 à 11h30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Written exam for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2h00 à 13h00: Training for green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3h30 à 14h30: Training for </w:t>
            </w:r>
            <w:r>
              <w:rPr>
                <w:rFonts w:cs="Calibri" w:ascii="Calibri" w:hAnsi="Calibri"/>
                <w:b/>
                <w:sz w:val="24"/>
                <w:szCs w:val="24"/>
                <w:lang w:val="en-CA"/>
              </w:rPr>
              <w:t>brown and black bel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/>
              </w:rPr>
              <w:t xml:space="preserve">14h30 à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6h00: </w:t>
            </w:r>
            <w:r>
              <w:rPr>
                <w:rFonts w:cs="Calibri" w:ascii="Calibri" w:hAnsi="Calibri"/>
                <w:sz w:val="24"/>
                <w:szCs w:val="24"/>
                <w:lang w:val="en-CA"/>
              </w:rPr>
              <w:t>Dan exams (Shodan to Sandan) and practical exams for qualification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ules regarding the use of cameras, videos, cellulars, etc. during AKJKAQ activities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is strictly forbidden to photograph, film or take pictures with any device without permission from 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r more information, please contact Jean-Pierre Cusson by e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rate.jka@videotron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 by phone (450)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en-US"/>
        </w:rPr>
      </w:pPr>
      <w:r>
        <w:rPr>
          <w:rFonts w:cs="CG Times;Times New Roman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0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19-12-24T14:28:00Z</dcterms:modified>
  <cp:revision>5</cp:revision>
  <dc:subject/>
  <dc:title> </dc:title>
</cp:coreProperties>
</file>