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Winter Camp 2022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en-US"/>
        </w:rPr>
      </w:pPr>
      <w:r>
        <w:rPr>
          <w:rFonts w:cs="CG Times;Times New Roman" w:ascii="Calibri" w:hAnsi="Calibri"/>
          <w:b/>
          <w:sz w:val="52"/>
          <w:szCs w:val="52"/>
          <w:lang w:val="en-US"/>
        </w:rPr>
        <w:t>Schedul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en-US"/>
        </w:rPr>
      </w:pPr>
      <w:r>
        <w:rPr>
          <w:rFonts w:cs="CG Times;Times New Roman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en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en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/>
            </w:pP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1111, Notre-Dame West (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rner Peel</w:t>
            </w: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) Montr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rom ground level, take elevator to third fl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12"/>
                <w:szCs w:val="12"/>
                <w:lang w:val="en-US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6 February, Satur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9h00 à 10h15: Training for green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0h45 à 12h00: Training for green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3h00 à 14h30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Briefing for qualifications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7 February, Sun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8h30 à 10h00: Training for green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to black belt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0h30 à 11h30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heoretical exams for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3h00 à 14h00: Training for </w:t>
            </w:r>
            <w:r>
              <w:rPr>
                <w:rFonts w:cs="Calibri" w:ascii="Calibri" w:hAnsi="Calibri"/>
                <w:bCs/>
                <w:sz w:val="24"/>
                <w:szCs w:val="24"/>
                <w:lang w:val="en-CA"/>
              </w:rPr>
              <w:t>brown and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14h00 à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5h30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Practical exams for qualifications and Dan exams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ules regarding the use of cameras, videos, cellulars, etc. during AKJKAQ activities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 is strictly forbidden to photograph, film or take pictures with any device without permission from 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r more information, please contact Jean-Pierre Cusson by ema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rate.jka@videotron.c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r by phone (450)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en-US"/>
        </w:rPr>
      </w:pPr>
      <w:r>
        <w:rPr>
          <w:rFonts w:cs="CG Times;Times New Roman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6:00Z</dcterms:created>
  <dc:creator>DFATI</dc:creator>
  <dc:description/>
  <cp:keywords/>
  <dc:language>en-US</dc:language>
  <cp:lastModifiedBy>Johanne Hebert</cp:lastModifiedBy>
  <cp:lastPrinted>2014-01-24T16:10:00Z</cp:lastPrinted>
  <dcterms:modified xsi:type="dcterms:W3CDTF">2022-02-07T20:07:00Z</dcterms:modified>
  <cp:revision>3</cp:revision>
  <dc:subject/>
  <dc:title> </dc:title>
</cp:coreProperties>
</file>